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683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" t="-184" r="-184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ому 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ложение вакантных должностей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Уважаемый _________________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 3 ст. 81 Трудового кодекса РФ, увольнение по основанию, предусмотренному пунктом 2 или 3 части 1 настоящей статьи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Трудовому договору №___ от «___» ________ г., местом Вашей работы является город 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енно, работодатель обязан предлагать работнику вакансии, имеющиеся у него в данной местност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информируем Вас о том, что на «___»  _________ 2022 г. в г. ____________ у работодателя имеются следующие вакантные должности, на которые Вы можете быть переведен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880"/>
        <w:gridCol w:w="488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лж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В</w:t>
            </w:r>
            <w:r>
              <w:rPr>
                <w:rFonts w:cs="Arial" w:ascii="Arial" w:hAnsi="Arial"/>
                <w:b/>
                <w:bCs/>
              </w:rPr>
              <w:t>ременная</w:t>
            </w:r>
            <w:r>
              <w:rPr>
                <w:rFonts w:cs="Arial" w:ascii="Arial" w:hAnsi="Arial"/>
              </w:rPr>
              <w:t xml:space="preserve"> (с указанием срока) / </w:t>
            </w:r>
            <w:r>
              <w:rPr>
                <w:rFonts w:cs="Arial" w:ascii="Arial" w:hAnsi="Arial"/>
                <w:b/>
                <w:bCs/>
              </w:rPr>
              <w:t>постоянна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00"/>
              <w:ind w:left="17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ашего согласия на перевод просим Вас представить работодателю заявление в течение трех рабочих дней с момента получения настоящего уведомления. Если в течение трех рабочих дней с момента получения настоящего уведомления заявление от Вас не будет получено, работодатель считает Вас отказавшимся от занятия предложенной вакантной должности и оставляет за собой право на замещение вакансии третьими лицам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/_________________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уведомление получено _____________________ /_____________________/</w:t>
        <w:br/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ручения уведомления: «___» ____________________ 2022 г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3293"/>
        <w:gridCol w:w="4081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8340" cy="68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0" t="-300" r="-30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SimSun;宋体" w:cs="Arial" w:ascii="Arial" w:hAnsi="Arial"/>
                <w:color w:val="3399FF"/>
                <w:sz w:val="22"/>
                <w:szCs w:val="22"/>
                <w:u w:val="none"/>
                <w:lang w:val="en-US" w:bidi="hi-IN"/>
              </w:rPr>
              <w:t>8 (800) 555</w:t>
              <w:noBreakHyphen/>
              <w:t>67</w:t>
              <w:noBreakHyphen/>
              <w:t>05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hyperlink r:id="rId4">
              <w:r>
                <w:rPr>
                  <w:rStyle w:val="InternetLink"/>
                  <w:rFonts w:eastAsia="SimSun;宋体" w:cs="Arial" w:ascii="Arial" w:hAnsi="Arial"/>
                  <w:color w:val="3399FF"/>
                  <w:sz w:val="22"/>
                  <w:szCs w:val="22"/>
                  <w:lang w:val="en-US" w:bidi="hi-IN"/>
                </w:rPr>
                <w:t>www.intellect.law</w:t>
              </w:r>
            </w:hyperlink>
          </w:p>
        </w:tc>
        <w:tc>
          <w:tcPr>
            <w:tcW w:w="32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zxx"/>
              </w:rPr>
              <w:t>Партнер INTELLECT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 xml:space="preserve">Анна Устюшенко 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+7 (902) 268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36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94</w:t>
            </w:r>
          </w:p>
          <w:p>
            <w:pPr>
              <w:pStyle w:val="Normal"/>
              <w:rPr>
                <w:b/>
                <w:b/>
                <w:color w:val="3399FF"/>
              </w:rPr>
            </w:pP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en-US"/>
              </w:rPr>
              <w:t>anna</w:t>
            </w: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ru-RU"/>
              </w:rPr>
              <w:t>@3692000.</w:t>
            </w: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en-US"/>
              </w:rPr>
              <w:t>ru</w:t>
            </w:r>
          </w:p>
        </w:tc>
        <w:tc>
          <w:tcPr>
            <w:tcW w:w="4081" w:type="dxa"/>
            <w:tcBorders/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color w:val="3399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12" w:space="1" w:color="000000"/>
      </w:pBd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widowControl/>
      <w:autoSpaceDE w:val="true"/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ntellect.la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57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1995-11-21T17:41:00Z</cp:lastPrinted>
  <dcterms:modified xsi:type="dcterms:W3CDTF">2022-03-10T18:5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