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/>
        <w:tc>
          <w:tcPr>
            <w:tcW w:w="430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683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" t="-184" r="-184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 №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структуру предприят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и сокращении штата работников ООО «___________»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. ___________                                                                                      «___» ________ 2022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деятельности ООО «______________»,  учитывая результаты анализа хозяйственной и финансовой деятельности Общества, а также экономическую составляющую и необходимость в оптимизации и минимизации расходной части бюджета Общества, учитывая фактический и прогнозируемый уровни объема продаж, руководствуясь Трудовым кодексом РФ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ЫВАЮ: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1. Исключить из штатного расписания ООО «____________», утвержденного «___»  ___________ 20__ г., должность ________________________ — ___ штатных единиц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980"/>
        <w:gridCol w:w="1770"/>
        <w:gridCol w:w="1920"/>
        <w:gridCol w:w="1885"/>
      </w:tblGrid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-во штатных един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кл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йонный коэффици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еся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нд 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проведение процедуры сокращения штатных единиц и осуществления всех необходимых мероприятий по сокращению штата в соответствии с требованиями трудового законодательства РФ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сообщение о предстоящем высвобождении в связи с сокращением штата в центр занятости на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Выполнить все мероприятия, связанные с сокращением штата, предусмотренные действующим законодательством, в том числе обеспечить уведомление о принятом решении работников, замещающих исключаемую должнос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 работниками, подлежащими увольнению в связи с сокращением штата, полностью сохранить гарантии и компенсации, предусмотренные статьей 178 ТК РФ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зменения в штатное расписание в редакции приложения к настоящему приказу вступают в силу не ранее, чем через 2 (Два) месяца с даты уведомления сотрудников о предстоящих изменения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7. Ответственность за надлежащее и своевременное исполнение настоящего приказа возлагаю на 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ложение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Штатное расписание (проек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/____________________/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3293"/>
        <w:gridCol w:w="4081"/>
      </w:tblGrid>
      <w:tr>
        <w:trPr/>
        <w:tc>
          <w:tcPr>
            <w:tcW w:w="22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8340" cy="68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0" t="-300" r="-30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SimSun;宋体" w:cs="Arial" w:ascii="Arial" w:hAnsi="Arial"/>
                <w:color w:val="3399FF"/>
                <w:sz w:val="22"/>
                <w:szCs w:val="22"/>
                <w:u w:val="none"/>
                <w:lang w:val="en-US" w:bidi="hi-IN"/>
              </w:rPr>
              <w:t>8 (800) 555</w:t>
              <w:noBreakHyphen/>
              <w:t>67</w:t>
              <w:noBreakHyphen/>
              <w:t>05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hyperlink r:id="rId4">
              <w:r>
                <w:rPr>
                  <w:rStyle w:val="InternetLink"/>
                  <w:rFonts w:eastAsia="SimSun;宋体" w:cs="Arial" w:ascii="Arial" w:hAnsi="Arial"/>
                  <w:color w:val="3399FF"/>
                  <w:sz w:val="22"/>
                  <w:szCs w:val="22"/>
                  <w:lang w:val="en-US" w:bidi="hi-IN"/>
                </w:rPr>
                <w:t>www.intellect.law</w:t>
              </w:r>
            </w:hyperlink>
          </w:p>
        </w:tc>
        <w:tc>
          <w:tcPr>
            <w:tcW w:w="329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zxx"/>
              </w:rPr>
              <w:t>Партнер INTELLECT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 xml:space="preserve">Анна Устюшенко 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2"/>
                <w:szCs w:val="22"/>
                <w:lang w:bidi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+7 (902) 268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  <w:lang w:val="en-US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36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  <w:lang w:val="en-US"/>
              </w:rPr>
              <w:t>-</w:t>
            </w:r>
            <w:r>
              <w:rPr>
                <w:rStyle w:val="InternetLink"/>
                <w:rFonts w:eastAsia="Lucida Sans Unicode" w:cs="Arial" w:ascii="Arial" w:hAnsi="Arial"/>
                <w:color w:val="00000A"/>
                <w:sz w:val="22"/>
                <w:szCs w:val="22"/>
                <w:u w:val="none"/>
              </w:rPr>
              <w:t>94</w:t>
            </w:r>
          </w:p>
          <w:p>
            <w:pPr>
              <w:pStyle w:val="Normal"/>
              <w:widowControl w:val="false"/>
              <w:rPr>
                <w:b/>
                <w:b/>
                <w:color w:val="3399FF"/>
              </w:rPr>
            </w:pPr>
            <w:r>
              <w:rPr>
                <w:rStyle w:val="InternetLink"/>
                <w:rFonts w:eastAsia="Lucida Sans Unicode" w:cs="Arial" w:ascii="Arial" w:hAnsi="Arial"/>
                <w:color w:val="3399FF"/>
                <w:sz w:val="22"/>
                <w:szCs w:val="22"/>
                <w:lang w:val="en-US"/>
              </w:rPr>
              <w:t>anna@3692000.ru</w:t>
            </w:r>
          </w:p>
        </w:tc>
        <w:tc>
          <w:tcPr>
            <w:tcW w:w="4081" w:type="dxa"/>
            <w:tcBorders/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color w:val="3399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4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ntellect.la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02:00Z</dcterms:created>
  <dc:creator>user</dc:creator>
  <dc:description/>
  <dc:language>en-US</dc:language>
  <cp:lastModifiedBy>Пользователь Windows</cp:lastModifiedBy>
  <cp:lastPrinted>1995-11-21T17:41:00Z</cp:lastPrinted>
  <dcterms:modified xsi:type="dcterms:W3CDTF">2022-03-10T17:15:00Z</dcterms:modified>
  <cp:revision>5</cp:revision>
  <dc:subject/>
  <dc:title>ООО  «Урал-Австро-Инвест»</dc:title>
</cp:coreProperties>
</file>