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62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73" r="-17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ы документов для работодателей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 решении кадрового вопроса в условиях введенных в отношении России сан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 №___ О ВВЕДЕНИИ РЕЖИМА ПРОСТО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. ____________                                                                   «___» ___________ 202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ведение ограничительных мер в отношении граждан РФ и российских юридических лиц, препятствующих осуществлению хозяйственных операций, повлекло за собой прекращение поставки в адрес ООО «Ромашка» сырья для осуществления уставной деятельности – производства 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этой связи компания вынуждена приостановить производство на неопределенный срок до возобновления ввоза в РФ необходимых компонентов проду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основании ст. 72.2 и 157 Трудового кодекса РФ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Ввести в отношении всех работников ООО «Ромашка» режим простоя – временной приостановки работы по причинам экономического, технологического, технического или организационного характера, установив в качестве причины простоя отсутствие на рынке сырья для производства проду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Причину простоя считать не зависящей от работников и работода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Освободить работников ООО «Ромашка» от необходимости присутствовать во время простоя на рабочих мест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Период простоя установить с  «___» ________ 2022 г. по «___» ________ 20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 случае если по окончании периода простоя основания для его введения не прекратятся, работодатель оставляет за собой право продлить действие режима простоя на следующий период. С приказом о продлении времени простоя работники смогут ознакомиться в месте нахождения работодателя. Также работодатель направит скан-копию приказа о продлении периода простоя для ознакомления, если в ходе ознакомления с настоящим приказом работниками будет указан адрес электронной почты для связи с работодател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В случае изменения ситуации с поставкой сырья до истечения периода простоя, указанного в п. 4 приказа, работодатель оставляет за собой право отменить режим простоя и вызвать работников на работу по месту нахождения рабочих мес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Оплату времени простоя производить  в  соответствии  с  ч. 2 ст. 157 ТК РФ в размере 2/3 от тарифной ставки, окла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 /_________________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знакомление с приказом № ___ от «___» ________ 2022 г. </w:t>
      </w:r>
    </w:p>
    <w:p>
      <w:pPr>
        <w:pStyle w:val="Normal"/>
        <w:spacing w:lineRule="auto" w:line="36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90"/>
        <w:gridCol w:w="1963"/>
        <w:gridCol w:w="1502"/>
        <w:gridCol w:w="1470"/>
        <w:gridCol w:w="17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лжность, отде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О рабо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л.почт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ля связ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4540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rFonts w:eastAsia="SimSun;宋体" w:cs="Arial"/>
                <w:color w:val="3399FF"/>
                <w:sz w:val="22"/>
                <w:lang w:val="en-US" w:eastAsia="zh-CN" w:bidi="hi-IN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SimSun;宋体" w:cs="Arial"/>
                <w:color w:val="3399FF"/>
                <w:sz w:val="22"/>
                <w:lang w:val="en-US" w:eastAsia="zh-CN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rPr>
                <w:rFonts w:eastAsia="Lucida Sans Unicode" w:cs="Arial"/>
                <w:sz w:val="22"/>
              </w:rPr>
            </w:pPr>
            <w:hyperlink r:id="rId4">
              <w:r>
                <w:rPr>
                  <w:rStyle w:val="InternetLink"/>
                  <w:rFonts w:eastAsia="SimSun;宋体" w:cs="Arial"/>
                  <w:color w:val="3399FF"/>
                  <w:sz w:val="22"/>
                  <w:lang w:val="en-US" w:eastAsia="zh-CN" w:bidi="hi-IN"/>
                </w:rPr>
                <w:t>www.intellect.law</w:t>
              </w:r>
            </w:hyperlink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2"/>
              </w:rPr>
            </w:pPr>
            <w:r>
              <w:rPr>
                <w:rFonts w:eastAsia="Lucida Sans Unicode" w:cs="Arial"/>
                <w:sz w:val="22"/>
              </w:rPr>
              <w:t>Партнер INTELLEC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</w:pPr>
            <w:r>
              <w:rPr>
                <w:rFonts w:eastAsia="Lucida Sans Unicode" w:cs="Arial"/>
                <w:sz w:val="22"/>
              </w:rPr>
              <w:t xml:space="preserve">Анна 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  <w:t>Устюшенк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rFonts w:eastAsia="Lucida Sans Unicode" w:cs="Arial"/>
                <w:color w:val="00000A"/>
                <w:sz w:val="22"/>
                <w:lang w:eastAsia="zh-CN"/>
              </w:rPr>
              <w:t>+7 (902) 268 36 9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rFonts w:eastAsia="Lucida Sans Unicode" w:cs="Arial"/>
                <w:color w:val="00000A"/>
                <w:sz w:val="22"/>
                <w:lang w:val="en-US" w:eastAsia="zh-CN"/>
              </w:rPr>
              <w:t>anna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lang w:eastAsia="zh-CN"/>
              </w:rPr>
              <w:t>@3692000.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lang w:val="en-US" w:eastAsia="zh-CN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tellect.la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9:00Z</dcterms:created>
  <dc:creator>Пользователь Windows</dc:creator>
  <dc:description/>
  <dc:language>en-US</dc:language>
  <cp:lastModifiedBy>Пользователь Windows</cp:lastModifiedBy>
  <dcterms:modified xsi:type="dcterms:W3CDTF">2022-03-10T11:49:00Z</dcterms:modified>
  <cp:revision>2</cp:revision>
  <dc:subject/>
  <dc:title/>
</cp:coreProperties>
</file>